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ОСЛАНИЮ К КОЛОССЯНАМ</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БЕЗ руководителя в группе нет слаженности; отключи</w:t>
        <w:softHyphen/>
        <w:t>те подачу топлива - и автомобиль остановится; выклю</w:t>
        <w:softHyphen/>
        <w:t>чите электричество - и электроприбор не сможет рабо</w:t>
        <w:softHyphen/>
        <w:t>тать; без головы не может существовать тело.</w:t>
      </w:r>
    </w:p>
    <w:p>
      <w:pPr>
        <w:pStyle w:val="Normal"/>
        <w:spacing w:lineRule="auto" w:line="300"/>
        <w:jc w:val="both"/>
        <w:rPr>
          <w:sz w:val="22"/>
        </w:rPr>
      </w:pPr>
      <w:r>
        <w:rPr>
          <w:sz w:val="22"/>
        </w:rPr>
        <w:t>Письмо колоссянам - это книга о взаимосвязи лю</w:t>
        <w:softHyphen/>
        <w:t>дей. Павел писал его из римского заключения, желая противостать лжеучениям, проникшим в церковь города Колоссы. Проблемой здесь стало стремление сочетать заимствованные из других философий и религий идеи с христианской верой. Эти чужеродные источники включали в себя язычество, искаженный иудаизм и гре</w:t>
        <w:softHyphen/>
        <w:t>ческую философию. В результате возникла ересь, позже получившая название „гностицизм", которая придавала основное значение особому знанию (греч. „гнозис") и не признавала Христа Богом и Спасителем. Осуждая это изощрен</w:t>
        <w:softHyphen/>
        <w:t>ное заблуждение, Павел особо подчеркивает божественность Христа и Его жерт</w:t>
        <w:softHyphen/>
        <w:t>венную смерть на кресте за грех мира. Христос есть воплощенный Бог и еди</w:t>
        <w:softHyphen/>
        <w:t>нственный путь к прощению и примирению с Богом. В Нем содержится все, в чем мы нуждаемся. Христос превыше всего сущего во вселенной и обладает всем, что нужно христианину. Поэтому в Письме колоссянам Павел дает глубокое, яркое и точное обоснование превосходства и вседостаточности Христа.</w:t>
      </w:r>
    </w:p>
    <w:p>
      <w:pPr>
        <w:pStyle w:val="Normal"/>
        <w:spacing w:lineRule="auto" w:line="300"/>
        <w:jc w:val="both"/>
        <w:rPr>
          <w:sz w:val="22"/>
        </w:rPr>
      </w:pPr>
      <w:r>
        <w:rPr>
          <w:sz w:val="22"/>
        </w:rPr>
        <w:t>Вступление, которым Павел начинает письмо, включает в себя приветствие, благодарность и молитву о духовной мудрости и силе для колосских христиан (1:1-13). Затем Павел переходит к вероучительным вопросам о личности и деле Христа (1:14-23), утверждая, что Христос является „образом невидимого Бога" (1:15), Создателем (1:16), „главой тела - Церкви" (1:18). Его смерть на кресте открыла нам свободный доступ к Богу (1:22).</w:t>
      </w:r>
    </w:p>
    <w:p>
      <w:pPr>
        <w:pStyle w:val="Normal"/>
        <w:spacing w:lineRule="auto" w:line="300"/>
        <w:jc w:val="both"/>
        <w:rPr>
          <w:sz w:val="22"/>
        </w:rPr>
      </w:pPr>
      <w:r>
        <w:rPr>
          <w:sz w:val="22"/>
        </w:rPr>
        <w:t>Затем Павел объясняет, почему мирские учения абсолютно пусты в сравнении с Божьим замыслом, и призывает колоссян отвергнуть поверхностные ответы на важнейшие вопросы бытия и хранить верность своему Спасителю (1:23-2:23).</w:t>
      </w:r>
    </w:p>
    <w:p>
      <w:pPr>
        <w:pStyle w:val="Normal"/>
        <w:spacing w:lineRule="auto" w:line="300"/>
        <w:jc w:val="both"/>
        <w:rPr/>
      </w:pPr>
      <w:r>
        <w:rPr>
          <w:sz w:val="22"/>
        </w:rPr>
        <w:t>Заложив богословское основание, Павел переходит к конкретным вопросам: что значат божественность, смерть и воскресение Христа для всех верующих (3:1-4:6). Так как мы уверены в том, что спасены, нам следует помышлять о небесном (3:1-4); нами не должны обладать мирские помыслы и страсти (3:5-8); а наша жизнь должна быть отмечена истиной, любовью и миром (3:9-15). Наша любовь к Христу должна проявляться в любви к ближним: единоверцам, супругам, детям, родителям, слугам, господам (3:16-4:1). Мы должны постоянно поддерживать связь с Богом через молитву (4:2-4) и использовать любую возможность рассказывать другим Радостную весть (4:5,6).</w:t>
      </w:r>
      <w:r>
        <w:rPr>
          <w:b/>
          <w:sz w:val="22"/>
        </w:rPr>
        <w:t xml:space="preserve"> Во</w:t>
      </w:r>
      <w:r>
        <w:rPr>
          <w:sz w:val="22"/>
        </w:rPr>
        <w:t xml:space="preserve"> Христе мы имеем все, что нам нужно для спасения и для христианской жизни.</w:t>
      </w:r>
    </w:p>
    <w:p>
      <w:pPr>
        <w:pStyle w:val="Normal"/>
        <w:spacing w:lineRule="auto" w:line="300"/>
        <w:jc w:val="both"/>
        <w:rPr>
          <w:sz w:val="22"/>
        </w:rPr>
      </w:pPr>
      <w:r>
        <w:rPr>
          <w:sz w:val="22"/>
        </w:rPr>
        <w:t>Вероятно, Павел никогда не бывал в Колоссах, поэтому он заканчивает письмо отзывами об общих с колоссянами знакомых христианах: Тихике, Онисиме, Аристархе, Марке, Юсте, Эпафрасе, Луке, Димасе и других.</w:t>
      </w:r>
    </w:p>
    <w:p>
      <w:pPr>
        <w:pStyle w:val="Normal"/>
        <w:spacing w:lineRule="auto" w:line="300"/>
        <w:jc w:val="both"/>
        <w:rPr>
          <w:sz w:val="22"/>
        </w:rPr>
      </w:pPr>
      <w:r>
        <w:rPr>
          <w:sz w:val="22"/>
        </w:rPr>
        <w:t>Читайте Письмо колоссянам как книгу, написанную для церкви первого века; но читайте его также и как изложение вечных духовных истин, и вы обретете новое понимание Христа как Божьей полноты и как единственного источника христианской жизни.</w:t>
      </w:r>
    </w:p>
    <w:p>
      <w:pPr>
        <w:pStyle w:val="Normal"/>
        <w:jc w:val="both"/>
        <w:rPr>
          <w:b/>
          <w:b/>
          <w:sz w:val="22"/>
        </w:rPr>
      </w:pPr>
      <w:r>
        <w:rPr>
          <w:b/>
          <w:sz w:val="22"/>
        </w:rPr>
      </w:r>
    </w:p>
    <w:p>
      <w:pPr>
        <w:pStyle w:val="Normal"/>
        <w:jc w:val="both"/>
        <w:rPr/>
      </w:pPr>
      <w:r>
        <w:rPr>
          <w:b/>
          <w:sz w:val="22"/>
        </w:rPr>
        <w:t>1:2,3</w:t>
      </w:r>
      <w:r>
        <w:rPr>
          <w:sz w:val="22"/>
        </w:rPr>
        <w:t xml:space="preserve"> Во времена Павла письма часто начинались с имени автора, за которым следовало благословение. Павел обычно добавлял к своим приветствиям отличи</w:t>
        <w:softHyphen/>
        <w:t>тельно христианские элементы, напоминая читателям о том, что он был призван Богом распространять Еванге</w:t>
        <w:softHyphen/>
        <w:t>лие, подчеркивая, что его слова подкреплены Божьим авторитетом, и благодаря Бога за Его благословения.</w:t>
      </w:r>
    </w:p>
    <w:p>
      <w:pPr>
        <w:pStyle w:val="Normal"/>
        <w:jc w:val="both"/>
        <w:rPr/>
      </w:pPr>
      <w:r>
        <w:rPr>
          <w:b/>
          <w:sz w:val="22"/>
        </w:rPr>
        <w:t>1:4,5</w:t>
      </w:r>
      <w:r>
        <w:rPr>
          <w:sz w:val="22"/>
        </w:rPr>
        <w:t xml:space="preserve"> На протяжении всего этого письма Павел сражает</w:t>
        <w:softHyphen/>
        <w:t>ся против лжеучения, родственного гностицизму (см. комм. к 2:4). Гностики считали, что для того, чтобы быть принятым Богом, необходимо обладать особым знанием;</w:t>
      </w:r>
    </w:p>
    <w:p>
      <w:pPr>
        <w:pStyle w:val="Normal"/>
        <w:jc w:val="both"/>
        <w:rPr>
          <w:sz w:val="22"/>
        </w:rPr>
      </w:pPr>
      <w:r>
        <w:rPr>
          <w:sz w:val="22"/>
        </w:rPr>
        <w:t>хотя они называли себя христианами, Христос не был для них достаточным путем спасения (1:20). Поэтому в начале Павел хвалит колоссян за веру, надежду и любовь - три главных христианских качества (1 Кор 13:13). Чтобы не давать никакой почвы для развития ереси, он умышленно не упоминает о знании. Человека делает христианином не то, что он знает, а то, кого он знает. Тот, кто знает Христа - знает Бога.</w:t>
      </w:r>
    </w:p>
    <w:p>
      <w:pPr>
        <w:pStyle w:val="Normal"/>
        <w:jc w:val="both"/>
        <w:rPr/>
      </w:pPr>
      <w:r>
        <w:rPr>
          <w:b/>
          <w:sz w:val="22"/>
        </w:rPr>
        <w:t>1:6 К</w:t>
      </w:r>
      <w:r>
        <w:rPr>
          <w:sz w:val="22"/>
        </w:rPr>
        <w:t xml:space="preserve"> кому бы ни шел Павел, он всем проповедовал Евангелие: язычникам, враждебно настроенным</w:t>
      </w:r>
    </w:p>
    <w:p>
      <w:pPr>
        <w:pStyle w:val="Normal"/>
        <w:jc w:val="both"/>
        <w:rPr>
          <w:sz w:val="22"/>
        </w:rPr>
      </w:pPr>
      <w:r>
        <w:rPr>
          <w:sz w:val="22"/>
        </w:rPr>
        <w:t>иудейским лидерам и даже римским стражникам. И все, кто верит его проповеди, в каком бы веке они ни жили, претерпевают внутреннее изменение. Божье слово служит не только для того, чтобы давать нам знание, но и для того, чтобы преображать нас. Стать христиани</w:t>
        <w:softHyphen/>
        <w:t>ном - значит вступить в совершенно новые отношения с Богом, а не просто в очередной раз решить стать хорошим. У обращенных изменяются цели, стремления, отношение и поведение. Теперь они стремятся служить не самим себе, а Богу. Знаете ли вы, в чем именно Божье слово изменило вашу жизнь или какая именно сторона вашей жизни особенно нуждается в изменении?</w:t>
      </w:r>
    </w:p>
    <w:p>
      <w:pPr>
        <w:pStyle w:val="Normal"/>
        <w:jc w:val="both"/>
        <w:rPr>
          <w:sz w:val="22"/>
        </w:rPr>
      </w:pPr>
      <w:r>
        <w:rPr>
          <w:sz w:val="22"/>
        </w:rPr>
        <w:t>1:7 Вероятно, Эпафрас основал колосскую церковь в то время, когда Павел жил в Эфесе (Деян 19:10). Возмож</w:t>
        <w:softHyphen/>
        <w:t>но, он сам был обращен в Эфесе, а затем вернулся в Колоссы, свой родной город. По какой-то причине Эпафрас побывал в Риме и рассказал Павлу о пробле</w:t>
        <w:softHyphen/>
        <w:t>мах колосской церкви, что и побудило Павла написать это письмо. Эпафрас упомянут также в Флм 1:23 (так как колосская церковь собиралась в доме Филимона).</w:t>
      </w:r>
    </w:p>
    <w:p>
      <w:pPr>
        <w:pStyle w:val="Normal"/>
        <w:jc w:val="both"/>
        <w:rPr>
          <w:sz w:val="22"/>
        </w:rPr>
      </w:pPr>
      <w:r>
        <w:rPr>
          <w:sz w:val="22"/>
        </w:rPr>
        <w:t>1:8 Любовь христиан друг к другу помогает их влиянию распространяться далеко за пределы общины и их ближайшего окружения. Христианская любовь исходит от Святого Духа (Гал 5:22). В Библии под любовью понимается не чувство, а действие и внутренний на</w:t>
        <w:softHyphen/>
        <w:t>строй. Она сопутствует новой жизни во Христе (Рим 5:5;</w:t>
      </w:r>
    </w:p>
    <w:p>
      <w:pPr>
        <w:pStyle w:val="Normal"/>
        <w:jc w:val="both"/>
        <w:rPr>
          <w:sz w:val="22"/>
        </w:rPr>
      </w:pPr>
      <w:r>
        <w:rPr>
          <w:sz w:val="22"/>
        </w:rPr>
        <w:t>1 Кор 13). Если христиане не любят своих ближних, им нет оправдания, потому что они должны быть полны решимости действовать во благо других людей.</w:t>
      </w:r>
    </w:p>
    <w:p>
      <w:pPr>
        <w:pStyle w:val="Normal"/>
        <w:jc w:val="both"/>
        <w:rPr/>
      </w:pPr>
      <w:r>
        <w:rPr>
          <w:b/>
          <w:sz w:val="22"/>
        </w:rPr>
        <w:t>1:9-14</w:t>
      </w:r>
      <w:r>
        <w:rPr>
          <w:sz w:val="22"/>
        </w:rPr>
        <w:t xml:space="preserve"> Павел разоблачает ересь, позднее оформив</w:t>
        <w:softHyphen/>
        <w:t>шуюся как гностицизм (см. комм. к 2:4). Гностики высоко ценили знание, но Павел утверждает, что само по себе знание бессмысленно. Для того, чтобы иметь ценность, оно должно вести к духовному возрождению и правед</w:t>
        <w:softHyphen/>
        <w:t>ной жизни. В молитве за колоссян Павел просит, чтобы они могли понимать Божью волю и получили силу ис</w:t>
        <w:softHyphen/>
        <w:t>полнять ее. Знание не должно просто накапливаться:</w:t>
      </w:r>
    </w:p>
    <w:p>
      <w:pPr>
        <w:pStyle w:val="Normal"/>
        <w:jc w:val="both"/>
        <w:rPr>
          <w:sz w:val="22"/>
        </w:rPr>
      </w:pPr>
      <w:r>
        <w:rPr>
          <w:sz w:val="22"/>
        </w:rPr>
        <w:t>оно должно руководить нашей жизнью. Павел хочет, чтобы колоссяне были мудры и чтобы они использова</w:t>
        <w:softHyphen/>
        <w:t>ли свое знание. Познание Бога - это не тайна, доступ</w:t>
        <w:softHyphen/>
        <w:t>ная лишь немногим: оно открыто всем. Бог ждет, что мы будем не только больше узнавать о Нем, но и жить для Него и исполнять Его волю.</w:t>
      </w:r>
    </w:p>
    <w:p>
      <w:pPr>
        <w:pStyle w:val="Normal"/>
        <w:jc w:val="both"/>
        <w:rPr/>
      </w:pPr>
      <w:r>
        <w:rPr>
          <w:b/>
          <w:sz w:val="22"/>
        </w:rPr>
        <w:t>1:9-14</w:t>
      </w:r>
      <w:r>
        <w:rPr>
          <w:sz w:val="22"/>
        </w:rPr>
        <w:t xml:space="preserve"> Иногда мы не понимаем, как можно молиться за миссионеров и других христиан, которых мы никогда не встречали. Павел не был знаком с колоссянами, однако он постоянно молится о них. Его молитва учит нас, как молиться за других, независимо от того, знакомы мы с ними или нет. Мы можем просить Бога, чтобы они (1) понимали Божью волю; (2) приобретали духовную мудрость; (3) жили жизнью, угодной Богу и проспявляющей Его; (4) делали добро; (5) познавали Бога; (6) были исполнены Божьей силы; (7) имели терпение в вере; (8) были полны Божьей радости; (9) всегда были благодарны. Это нужно всем верующим. Когда вы не знаете, как молиться за кого-нибудь, вспомните молитву Павла за колоссян.</w:t>
      </w:r>
    </w:p>
    <w:p>
      <w:pPr>
        <w:pStyle w:val="Normal"/>
        <w:jc w:val="both"/>
        <w:rPr/>
      </w:pPr>
      <w:r>
        <w:rPr>
          <w:b/>
          <w:sz w:val="22"/>
        </w:rPr>
        <w:t>1:13</w:t>
      </w:r>
      <w:r>
        <w:rPr>
          <w:sz w:val="22"/>
        </w:rPr>
        <w:t xml:space="preserve"> Колоссяне испытывали страх перед невидимыми силами тьмы, но Павел говорит, что истинно верующие перешли из тьмы в свет, из рабства на свободу, из осуждения к прощению и от власти сатаны под власть Бога. Мы спаслись из мятежного царства, чтобы слу</w:t>
        <w:softHyphen/>
        <w:t>жить праведному Царю.</w:t>
      </w:r>
    </w:p>
    <w:p>
      <w:pPr>
        <w:pStyle w:val="Normal"/>
        <w:jc w:val="both"/>
        <w:rPr/>
      </w:pPr>
      <w:r>
        <w:rPr>
          <w:b/>
          <w:sz w:val="22"/>
        </w:rPr>
        <w:t>1:14</w:t>
      </w:r>
      <w:r>
        <w:rPr>
          <w:sz w:val="22"/>
        </w:rPr>
        <w:t xml:space="preserve"> Павел перечисляет пять преимуществ, данных нам Богом ценой крестной смерти Христа: (1) Он признал нас достойными войти в Его Царство (см. также 2 Кор 5:2); (2) Он избавил нас от власти сатаны и сделал своими детьми (см. также 2:15); (3) Он ввел нас в свое вечное Царство (см. также Еф 1:5,6); (4) Он выкупил нас на свободу от греха и суда (см. также Евр 9:12); (5) Он простил все наши грехи (см. также Еф 1:7).</w:t>
      </w:r>
    </w:p>
    <w:p>
      <w:pPr>
        <w:pStyle w:val="Normal"/>
        <w:jc w:val="both"/>
        <w:rPr>
          <w:sz w:val="22"/>
        </w:rPr>
      </w:pPr>
      <w:r>
        <w:rPr>
          <w:sz w:val="22"/>
        </w:rPr>
        <w:t>1:15-23Уколосской церкви было несколько заблужде</w:t>
        <w:softHyphen/>
        <w:t>ний относительно Христа, которые Павел решительно опровергает: (1) Колоссяне считали, что материя есть зло, и потому думали, что Бог не мог прийти на землю подлинным человеком, в теле. Павел утверждает, что Христос-истинное воплощение Бога, сам Бог, и тем не менее Он жил на земле и умер на кресте, как человек. (2) Они считали, что Бог- не Творец материального мира, поскольку Он не мог сотворить зло. Павел говорит, что Христос, Бог во плоти, является Создателем как неба, так и земли. (3) Они полагали, что Христос- не единственный Божий Сын, а один из посредников между Богом и людьми. Павел объясняет, что Христос существовал прежде всего сущего и является первым из тех, кому предстоит воскреснуть. (4) Они не считали Христа источником спасения, полагая, что Бога можно обрести через тайное знание. Павел утверждает, что человек может получить спасение только через Христа.</w:t>
      </w:r>
    </w:p>
    <w:p>
      <w:pPr>
        <w:pStyle w:val="Normal"/>
        <w:jc w:val="both"/>
        <w:rPr/>
      </w:pPr>
      <w:r>
        <w:rPr>
          <w:b/>
          <w:sz w:val="22"/>
        </w:rPr>
        <w:t>1:15,16 Это</w:t>
      </w:r>
      <w:r>
        <w:rPr>
          <w:sz w:val="22"/>
        </w:rPr>
        <w:t xml:space="preserve"> одно из самых ясных утверждений о боже</w:t>
        <w:softHyphen/>
        <w:t>ственности Христа в Библии. Иисус не только равен Богу (Флп 2:6), Он - Бог (Ин 10:30,38; 12:45; 14:1-11). Он не только отражение, но и откровение Бога (Ин 1:18;</w:t>
      </w:r>
    </w:p>
    <w:p>
      <w:pPr>
        <w:pStyle w:val="Normal"/>
        <w:jc w:val="both"/>
        <w:rPr>
          <w:sz w:val="22"/>
        </w:rPr>
      </w:pPr>
      <w:r>
        <w:rPr>
          <w:sz w:val="22"/>
        </w:rPr>
        <w:t>14:9). Он явился с неба (1 Кор 15:47), и Он - Господь вселенной (Рим 9:5; 10:11-13; Откр 1:5; 17:14). Он абсо</w:t>
        <w:softHyphen/>
        <w:t>лютно свят (Евр 7:26-28; 1 Петр 1:19; 2:22) и обладает властью судить мир (Рим 2:16; 2 Кор 5:10; 2 Тим 4:1). Поэтому Он превыше всего творения, включая духов</w:t>
        <w:softHyphen/>
        <w:t>ный мир. Мы, подобно колосским христианам, должны верить в божественность Христа, иначе наша вера будет пустой, неправильной и бесплодной. В этом заключена основная истина христианства.</w:t>
      </w:r>
    </w:p>
    <w:p>
      <w:pPr>
        <w:pStyle w:val="Normal"/>
        <w:jc w:val="both"/>
        <w:rPr>
          <w:sz w:val="22"/>
        </w:rPr>
      </w:pPr>
      <w:r>
        <w:rPr>
          <w:sz w:val="22"/>
        </w:rPr>
        <w:t>1:16 Так как лжеучителя считали материальный мир злом, они не могли допустить мысли, что он создан Богом. Они думали, что если Христос Бог, Он может повелевать только духовным миром. Но Павел объяс</w:t>
        <w:softHyphen/>
        <w:t>няет, что физический и духовный мир равно сотворены Богом и подвластны Ему. Ему нет равных в творении, и Он не имеет соперников. См. также комм. к 1 Кор 6:12,13.</w:t>
      </w:r>
    </w:p>
    <w:p>
      <w:pPr>
        <w:pStyle w:val="Normal"/>
        <w:spacing w:before="40" w:after="0"/>
        <w:jc w:val="both"/>
        <w:rPr>
          <w:sz w:val="22"/>
        </w:rPr>
      </w:pPr>
      <w:r>
        <w:rPr>
          <w:sz w:val="22"/>
        </w:rPr>
        <w:t>1:18 Воскресение явилось доказательством господства Христа над материальным миром. Все верующие также победят смерть и воскреснут к вечной жизни с Ним (1 Кор 15:20; 1 Фее 4:14). См. также комм. к Лк 24:6,7.</w:t>
      </w:r>
    </w:p>
    <w:p>
      <w:pPr>
        <w:pStyle w:val="Normal"/>
        <w:spacing w:before="20" w:after="0"/>
        <w:jc w:val="both"/>
        <w:rPr>
          <w:sz w:val="22"/>
        </w:rPr>
      </w:pPr>
      <w:r>
        <w:rPr>
          <w:sz w:val="22"/>
        </w:rPr>
        <w:t>1:19 Христос обладает всей полнотой божественной природы (см. комм. к Флп 2:7,8). Христос всегда был и всегда будет Богом.</w:t>
      </w:r>
    </w:p>
    <w:p>
      <w:pPr>
        <w:pStyle w:val="Normal"/>
        <w:spacing w:before="20" w:after="0"/>
        <w:jc w:val="both"/>
        <w:rPr/>
      </w:pPr>
      <w:r>
        <w:rPr>
          <w:b/>
          <w:sz w:val="22"/>
        </w:rPr>
        <w:t>1:20</w:t>
      </w:r>
      <w:r>
        <w:rPr>
          <w:sz w:val="22"/>
        </w:rPr>
        <w:t xml:space="preserve"> Смерть Христа открыла путь, по которому все люди могут приходить к Богу. Она устранила грех, который препятствовал нам установить с Богом пра</w:t>
        <w:softHyphen/>
        <w:t>вильные отношения. Это значит, что отныне расчищен путь, которым каждый верующий во Христа получит спасение. Бог даровал нам искупление через смерть Христа.</w:t>
      </w:r>
    </w:p>
    <w:p>
      <w:pPr>
        <w:pStyle w:val="Normal"/>
        <w:jc w:val="both"/>
        <w:rPr/>
      </w:pPr>
      <w:r>
        <w:rPr>
          <w:b/>
          <w:sz w:val="22"/>
        </w:rPr>
        <w:t>1:21,22</w:t>
      </w:r>
      <w:r>
        <w:rPr>
          <w:sz w:val="22"/>
        </w:rPr>
        <w:t xml:space="preserve"> Нет человека, который был бы настолько хо</w:t>
        <w:softHyphen/>
        <w:t>рош, чтобы спасти самого себя. Если мы хотим вечно жить с Христом, мы должны полностью положиться на Божью милость. Это верно как для преступников, так и для добропорядочных людей. Все мы много раз греши</w:t>
        <w:softHyphen/>
        <w:t>ли, а любого из грехов достаточно, чтобы наше спасе</w:t>
        <w:softHyphen/>
        <w:t>ние и жизнь зависели уже не от нас, а только от Христа. Для того, чтобы спастись от греха, нет другого пути.</w:t>
      </w:r>
    </w:p>
    <w:p>
      <w:pPr>
        <w:pStyle w:val="Normal"/>
        <w:spacing w:before="20" w:after="0"/>
        <w:jc w:val="both"/>
        <w:rPr/>
      </w:pPr>
      <w:r>
        <w:rPr>
          <w:b/>
          <w:sz w:val="22"/>
        </w:rPr>
        <w:t>1:22,23</w:t>
      </w:r>
      <w:r>
        <w:rPr>
          <w:sz w:val="22"/>
        </w:rPr>
        <w:t xml:space="preserve"> Единственный способ избавиться от чувства вины заключается в том, чтобы Христос уничтожил наши грехи. Верить - значит быть уверенным в том, что Он простил нам грехи, оправдал нас перед Богом и дал силы жить угодной Ему жизнью. Когда судья провозгла</w:t>
        <w:softHyphen/>
        <w:t>шает обвиняемого невиновным, с него снимаются все</w:t>
      </w:r>
    </w:p>
    <w:p>
      <w:pPr>
        <w:pStyle w:val="Normal"/>
        <w:jc w:val="both"/>
        <w:rPr>
          <w:sz w:val="22"/>
        </w:rPr>
      </w:pPr>
      <w:r>
        <w:rPr>
          <w:sz w:val="22"/>
        </w:rPr>
        <w:t>обвинения. С юридической точки зрения он как будто никогда не был под обвинением. Когда Бог прощает наши грехи, их след стирается. Теперь Он смотрит на нас так, как если бы мы никогда не грешили. Таково Божье решение, которое может коснуться каждого из нас, независимо от нашего прошлого.</w:t>
      </w:r>
    </w:p>
    <w:p>
      <w:pPr>
        <w:pStyle w:val="Normal"/>
        <w:jc w:val="both"/>
        <w:rPr/>
      </w:pPr>
      <w:r>
        <w:rPr>
          <w:b/>
          <w:sz w:val="22"/>
        </w:rPr>
        <w:t>1:24</w:t>
      </w:r>
      <w:r>
        <w:rPr>
          <w:sz w:val="22"/>
        </w:rPr>
        <w:t xml:space="preserve"> Павел не имеет в виду, что страданий Христа было недостаточно для нашего спасения или же что существует некоторое определенное количество стра</w:t>
        <w:softHyphen/>
        <w:t>даний, которое полагается претерпеть всем верующим. Он говорит лишь, что для тех, кто несет миру Радост</w:t>
        <w:softHyphen/>
        <w:t>ную весть, страдание неизбежно. Мы связаны с Хри</w:t>
        <w:softHyphen/>
        <w:t>стом самыми тесными узами. Когда мы страдаем, Хри</w:t>
        <w:softHyphen/>
        <w:t>стос терпит боль вместе с нами. Но страдание следует переносить с радостью, если оно изменяет жизнь и приводит людей в Божье Царство (см. 1 Петр 4:1,2,12-19). См. также комм. к Флп 1:29.</w:t>
      </w:r>
    </w:p>
    <w:p>
      <w:pPr>
        <w:pStyle w:val="Normal"/>
        <w:jc w:val="both"/>
        <w:rPr>
          <w:sz w:val="22"/>
        </w:rPr>
      </w:pPr>
      <w:r>
        <w:rPr>
          <w:sz w:val="22"/>
        </w:rPr>
        <w:t>1:26,27 Лжеучителя полагали, что достижение духовно</w:t>
        <w:softHyphen/>
        <w:t>го совершенства возможно только по тайному и сокры</w:t>
        <w:softHyphen/>
        <w:t>тому плану, доступ к которому получают лишь немногие избранные. Павел называет Божий замысел спасения тайной не потому, что его могут постичь лишь немно</w:t>
        <w:softHyphen/>
        <w:t>гие, а потому, что он был сокрыт до прихода Христа. Кто мог представить себе, что согласно тайному Божье</w:t>
        <w:softHyphen/>
        <w:t>му замыслу, Его Сын Иисус Христос будет жить в серд</w:t>
        <w:softHyphen/>
        <w:t>цах всех, кто верит в Него?</w:t>
      </w:r>
    </w:p>
    <w:p>
      <w:pPr>
        <w:pStyle w:val="Normal"/>
        <w:jc w:val="both"/>
        <w:rPr/>
      </w:pPr>
      <w:r>
        <w:rPr>
          <w:b/>
          <w:sz w:val="22"/>
        </w:rPr>
        <w:t>1:28</w:t>
      </w:r>
      <w:r>
        <w:rPr>
          <w:sz w:val="22"/>
        </w:rPr>
        <w:t xml:space="preserve"> Слово „совершенный" означает здесь не „беспо</w:t>
        <w:softHyphen/>
        <w:t>рочный", а „зрелый". Павел хочет видеть каждого ве</w:t>
        <w:softHyphen/>
        <w:t>рующего духовно зрелым. Мы должны достигать зрело</w:t>
        <w:softHyphen/>
        <w:t>сти, ежедневно возрастая в вере.</w:t>
      </w:r>
    </w:p>
    <w:p>
      <w:pPr>
        <w:pStyle w:val="Normal"/>
        <w:spacing w:before="20" w:after="0"/>
        <w:jc w:val="both"/>
        <w:rPr/>
      </w:pPr>
      <w:r>
        <w:rPr>
          <w:b/>
          <w:sz w:val="22"/>
        </w:rPr>
        <w:t>1:28,29</w:t>
      </w:r>
      <w:r>
        <w:rPr>
          <w:sz w:val="22"/>
        </w:rPr>
        <w:t xml:space="preserve"> Весть о Христе предназначена для всех; поэтому куда бы ни приходили Павел и Тимофей, они приносили Радостную весть всем, кто желал слушать. Для того, чтобы проповедь Евангелия получила отклик, она должна предупреждать и учить. Предупреждать следует</w:t>
      </w:r>
    </w:p>
    <w:p>
      <w:pPr>
        <w:pStyle w:val="Normal"/>
        <w:jc w:val="both"/>
        <w:rPr>
          <w:sz w:val="22"/>
        </w:rPr>
      </w:pPr>
      <w:r>
        <w:rPr>
          <w:sz w:val="22"/>
        </w:rPr>
        <w:t>о том, что без Христа люди обречены вечно пребывать вдали от Бога, а учить тому, что спасение достижимо через веру в Иисуса Христа. Если Христос действует в вас, говорите о Нем другим, предупреждая и наставляя их в любви. Знаете ли вы кого-нибудь, кому необходимо услышать эту весть?</w:t>
      </w:r>
    </w:p>
    <w:p>
      <w:pPr>
        <w:pStyle w:val="Normal"/>
        <w:jc w:val="both"/>
        <w:rPr/>
      </w:pPr>
      <w:r>
        <w:rPr>
          <w:b/>
          <w:sz w:val="22"/>
        </w:rPr>
        <w:t>2:1</w:t>
      </w:r>
      <w:r>
        <w:rPr>
          <w:sz w:val="22"/>
        </w:rPr>
        <w:t xml:space="preserve"> Лаодикия была расположена в нескольких километ</w:t>
        <w:softHyphen/>
        <w:t>рах к северо-западу от Колосс. Как и церковь в Колос</w:t>
        <w:softHyphen/>
        <w:t>сах, лаодикийская церковь, вероятно, была основана одним из обращенных Павлом во время его пребыва</w:t>
        <w:softHyphen/>
        <w:t xml:space="preserve">ния в Эфесе (Деян 19:10). Город был богатым торговым центром. Позднее апостол Иоанн обличал здешних </w:t>
      </w:r>
      <w:r>
        <w:rPr>
          <w:i/>
          <w:sz w:val="22"/>
        </w:rPr>
        <w:t>верующих</w:t>
      </w:r>
      <w:r>
        <w:rPr>
          <w:sz w:val="22"/>
        </w:rPr>
        <w:t xml:space="preserve"> за недостаточную преданность Христу (Откр 3:14-22). Желание Павла, чтобы это письмо </w:t>
      </w:r>
      <w:r>
        <w:rPr>
          <w:i/>
          <w:sz w:val="22"/>
        </w:rPr>
        <w:t>было</w:t>
      </w:r>
      <w:r>
        <w:rPr>
          <w:sz w:val="22"/>
        </w:rPr>
        <w:t xml:space="preserve"> про</w:t>
        <w:softHyphen/>
        <w:t>читано и в лаодикийской церкви (4:16), свидетельствует о том, что лжеучение распространилось и там. Павел хотел, чтобы узы взаимной любви объединили эти две церкви в противостоянии ереси и помогли им сохранить веру в Божий замысел о спасении во Христе.</w:t>
      </w:r>
    </w:p>
    <w:p>
      <w:pPr>
        <w:pStyle w:val="Normal"/>
        <w:jc w:val="both"/>
        <w:rPr/>
      </w:pPr>
      <w:r>
        <w:rPr>
          <w:b/>
          <w:sz w:val="22"/>
        </w:rPr>
        <w:t>2:4</w:t>
      </w:r>
      <w:r>
        <w:rPr>
          <w:sz w:val="22"/>
        </w:rPr>
        <w:t xml:space="preserve"> Лжеучение, с которым боролся Павел, было сродни гностицизму (от греч. „гнозис" - знание). Эта ересь угрожала христианству сразу с нескольких сторон: (1) Еретики настаивали, что некое важное тайное знание остается сокрытым от большинства верующих. Однако Павел утверждает, что Христос явил нам все, что необ</w:t>
        <w:softHyphen/>
        <w:t>ходимо знать о Божьем замысле спасения. (2) Еретики учили, что тело есть зло. Павел возражает, что сам Бог пребывал в теле, когда был воплощен в Иисусе Христе.</w:t>
      </w:r>
    </w:p>
    <w:p>
      <w:pPr>
        <w:pStyle w:val="Normal"/>
        <w:jc w:val="both"/>
        <w:rPr>
          <w:sz w:val="22"/>
        </w:rPr>
      </w:pPr>
      <w:r>
        <w:rPr>
          <w:sz w:val="22"/>
        </w:rPr>
        <w:t>(3) Еретики считали, что Христос лишь казался чело</w:t>
        <w:softHyphen/>
        <w:t>веком, но не был им на самом деле. Павел настаивает, что Иисус был полностью человеком и полностью Богом.</w:t>
      </w:r>
    </w:p>
    <w:p>
      <w:pPr>
        <w:pStyle w:val="Normal"/>
        <w:jc w:val="both"/>
        <w:rPr>
          <w:sz w:val="22"/>
        </w:rPr>
      </w:pPr>
      <w:r>
        <w:rPr>
          <w:sz w:val="22"/>
        </w:rPr>
        <w:t>Во II веке н.э. гностицизм получил широкое распростра</w:t>
        <w:softHyphen/>
        <w:t>нение. Но уже во времена Павла эти идеи звучали привлекательно для многих и могли легко сбить с пути церковь, которая была недостаточно хорошо знакома с христианским учением. Некоторые аспекты этой ранней ереси все еще ставят серьезные проблемы перед многими сегодняшними христианами. Противоядием от ложных идей служит глубокое знание Божьего слова, приобретаемое через изучение Писания и библейскую</w:t>
      </w:r>
    </w:p>
    <w:p>
      <w:pPr>
        <w:pStyle w:val="Normal"/>
        <w:jc w:val="both"/>
        <w:rPr>
          <w:i/>
          <w:i/>
          <w:sz w:val="22"/>
        </w:rPr>
      </w:pPr>
      <w:r>
        <w:rPr>
          <w:i/>
          <w:sz w:val="22"/>
        </w:rPr>
        <w:t>проповедь.</w:t>
      </w:r>
    </w:p>
    <w:p>
      <w:pPr>
        <w:pStyle w:val="Normal"/>
        <w:jc w:val="both"/>
        <w:rPr/>
      </w:pPr>
      <w:r>
        <w:rPr>
          <w:b/>
          <w:sz w:val="22"/>
        </w:rPr>
        <w:t>2:6,7</w:t>
      </w:r>
      <w:r>
        <w:rPr>
          <w:sz w:val="22"/>
        </w:rPr>
        <w:t xml:space="preserve"> Принятие Христа Господом является лишь нача</w:t>
        <w:softHyphen/>
        <w:t>лом христианской жизни, которая должна быть подчи</w:t>
        <w:softHyphen/>
        <w:t>нена Его водительству. Он желает каждый день руково</w:t>
        <w:softHyphen/>
        <w:t>дить вами и помогать вам решать повседневные про</w:t>
        <w:softHyphen/>
        <w:t>блемы. Вы можете жить для Христа, (1) посвятив Ему себя и подчинив Ему свою волю (Рим 12:1,2); (2) стре</w:t>
        <w:softHyphen/>
        <w:t>мясь больше узнать о Его жизни и учении (3:16); и (3) позволяя действовать в вас силе Святого Духа (Деян 1:8;Гал5:22).</w:t>
      </w:r>
    </w:p>
    <w:p>
      <w:pPr>
        <w:pStyle w:val="Normal"/>
        <w:jc w:val="both"/>
        <w:rPr/>
      </w:pPr>
      <w:r>
        <w:rPr>
          <w:b/>
          <w:sz w:val="22"/>
        </w:rPr>
        <w:t>2:7</w:t>
      </w:r>
      <w:r>
        <w:rPr>
          <w:sz w:val="22"/>
        </w:rPr>
        <w:t xml:space="preserve"> Павел использует яркую метафору, чтобы показать нашу связь с Христом. Как растения получают питание из почвы через корни, так и мы принимаем животвор</w:t>
        <w:softHyphen/>
        <w:t>ную силу от Христа. Чем больше наша жизнь будет зависеть от Него, тем меньше нас смогут обмануть те, кто утверждает, будто имеет ответы на все вопросы.</w:t>
      </w:r>
    </w:p>
    <w:p>
      <w:pPr>
        <w:pStyle w:val="Normal"/>
        <w:jc w:val="both"/>
        <w:rPr/>
      </w:pPr>
      <w:r>
        <w:rPr>
          <w:b/>
          <w:sz w:val="22"/>
        </w:rPr>
        <w:t>2:8</w:t>
      </w:r>
      <w:r>
        <w:rPr>
          <w:sz w:val="22"/>
        </w:rPr>
        <w:t xml:space="preserve"> Павел противостоит любой мирской философии, основанной только на человеческих идеях и опыте. Павел сам был выдающимся философом, и он не осуж</w:t>
        <w:softHyphen/>
        <w:t>дает философию как таковую. Он осуждает учение, которое ищет ответов на важнейшие вопросы бытия у людей, а не у Бога, и таким образом превращается в ложную религию. Отказ от использования своего разу</w:t>
        <w:softHyphen/>
        <w:t>ма и отступление - это не способ противостоять ереси;</w:t>
      </w:r>
    </w:p>
    <w:p>
      <w:pPr>
        <w:pStyle w:val="Normal"/>
        <w:jc w:val="both"/>
        <w:rPr>
          <w:sz w:val="22"/>
        </w:rPr>
      </w:pPr>
      <w:r>
        <w:rPr>
          <w:sz w:val="22"/>
        </w:rPr>
        <w:t>следует прежде всего сосредоточить внимание на Божьем слове как на основании нашей веры.</w:t>
      </w:r>
    </w:p>
    <w:p>
      <w:pPr>
        <w:pStyle w:val="Normal"/>
        <w:jc w:val="both"/>
        <w:rPr/>
      </w:pPr>
      <w:r>
        <w:rPr>
          <w:b/>
          <w:sz w:val="22"/>
        </w:rPr>
        <w:t>2:9</w:t>
      </w:r>
      <w:r>
        <w:rPr>
          <w:sz w:val="22"/>
        </w:rPr>
        <w:t xml:space="preserve"> Павел еще раз утверждает божественность Христа. Во Христе воплощена вся полнота Бога. См. комм. на 1:15,16.</w:t>
      </w:r>
    </w:p>
    <w:p>
      <w:pPr>
        <w:pStyle w:val="Normal"/>
        <w:jc w:val="both"/>
        <w:rPr/>
      </w:pPr>
      <w:r>
        <w:rPr>
          <w:b/>
          <w:sz w:val="22"/>
        </w:rPr>
        <w:t>2:10</w:t>
      </w:r>
      <w:r>
        <w:rPr>
          <w:sz w:val="22"/>
        </w:rPr>
        <w:t xml:space="preserve"> Если мы знаем Иисуса Христа, нам нет нужды исследовать другие религии, культы и философии подобно тому, как это делали колоссяне. Один лишь Христос может дать ответ на вопрос об истинном смыс</w:t>
        <w:softHyphen/>
        <w:t>ле жизни, потому что Он сам есть жизнь. Он - единст</w:t>
        <w:softHyphen/>
        <w:t>венный источник христианской силы, и потому христиа</w:t>
        <w:softHyphen/>
        <w:t>нин не нуждается ни в чем кроме того, что приготовил для нас Бог.</w:t>
      </w:r>
    </w:p>
    <w:p>
      <w:pPr>
        <w:pStyle w:val="Normal"/>
        <w:jc w:val="both"/>
        <w:rPr/>
      </w:pPr>
      <w:r>
        <w:rPr>
          <w:b/>
          <w:sz w:val="22"/>
        </w:rPr>
        <w:t>2:11,12</w:t>
      </w:r>
      <w:r>
        <w:rPr>
          <w:sz w:val="22"/>
        </w:rPr>
        <w:t xml:space="preserve"> Еврейских мужчин обрезали в знак союза иудеев с Богом (Быт 17:9-14; Втор 10:16). После смерти и воскресения Христа обрезание перестало быть необ</w:t>
        <w:softHyphen/>
        <w:t>ходимостью. Теперь наше посвящение Богу запечатле</w:t>
        <w:softHyphen/>
      </w:r>
    </w:p>
    <w:p>
      <w:pPr>
        <w:pStyle w:val="Normal"/>
        <w:jc w:val="both"/>
        <w:rPr>
          <w:sz w:val="22"/>
        </w:rPr>
      </w:pPr>
      <w:r>
        <w:rPr>
          <w:sz w:val="22"/>
        </w:rPr>
        <w:t>вается в нашей душе, а не на теле. В крещении мы даем Богу возможность очистить нашу душу - удалить прежнюю природу и освободить место для новой.</w:t>
      </w:r>
    </w:p>
    <w:p>
      <w:pPr>
        <w:pStyle w:val="Normal"/>
        <w:jc w:val="both"/>
        <w:rPr>
          <w:sz w:val="22"/>
        </w:rPr>
      </w:pPr>
      <w:r>
        <w:rPr>
          <w:sz w:val="22"/>
        </w:rPr>
        <w:t>2:12 В Церкви времен Павла обычной формой креще</w:t>
        <w:softHyphen/>
        <w:t>ния было полное погружение - христианин был как бы „погребен" под водой. Это символизировало смерть и погребение нашего прежнего образа жизни, за которы</w:t>
        <w:softHyphen/>
        <w:t>ми следует воскресение и жизнь с Христом. Если мы считаем нашу прежнюю греховную жизнь мертвой и похороненной, у нас есть мощный стимул противосто</w:t>
        <w:softHyphen/>
        <w:t>ять греху. Если мы не хотим, чтобы эта прежняя жизнь вновь обрела над нами власть, мы должны сознательно считать ее мертвой. Тогда мы сможем продолжать радоваться своей новой жизни с Христом (см. также Гал 3:27; Кол 3:1-4).</w:t>
      </w:r>
    </w:p>
    <w:p>
      <w:pPr>
        <w:pStyle w:val="Normal"/>
        <w:jc w:val="both"/>
        <w:rPr>
          <w:sz w:val="22"/>
        </w:rPr>
      </w:pPr>
      <w:r>
        <w:rPr>
          <w:sz w:val="22"/>
        </w:rPr>
        <w:t>2:12-15Дотого, как мы уверовали в Христа, наша при</w:t>
        <w:softHyphen/>
        <w:t>рода была порочна. Однако христианин получает новую природу. Бог распял прежнюю мятежную природу (Рим 6:6) и заменил ее новой, способной любить (Кол 3:9,10). На кресте Христос принял на себя наказание за наш грех. Бог объявил нас невиновными, и мы больше не обречены жить под властью греха. Бог не уводит нас из мира и не манипулирует нами, мы встречаемся с иску</w:t>
        <w:softHyphen/>
        <w:t>шениями и часто грешим. Но до того, как мы были спасены, мы были в рабстве у греховной природы, теперь же мы свободны избрать жизнь для Христа (Гал 2:20).</w:t>
      </w:r>
    </w:p>
    <w:p>
      <w:pPr>
        <w:pStyle w:val="Normal"/>
        <w:jc w:val="both"/>
        <w:rPr>
          <w:sz w:val="22"/>
        </w:rPr>
      </w:pPr>
      <w:r>
        <w:rPr>
          <w:sz w:val="22"/>
        </w:rPr>
        <w:t>2:15 Мы можем радоваться новой жизни во Христе, потому что соединены с Ним в Его смерти и воскресе</w:t>
        <w:softHyphen/>
        <w:t>нии. Наши порочные желания, привязанность и любовь к греху умерли вместе с Ним. Теперь, соединившись с Ним в воскрешенной жизни, мы можем обрести посто</w:t>
        <w:softHyphen/>
        <w:t>янное общение с Богом и свободу от греха. Наш долг за грех полностью уплачен, наши прегрешения стерты и преданы забвению. Мы можем чувствовать себя чисты</w:t>
        <w:softHyphen/>
        <w:t>ми и обновленными перед Богом. См. также Еф 4:23,24;</w:t>
      </w:r>
    </w:p>
    <w:p>
      <w:pPr>
        <w:pStyle w:val="Normal"/>
        <w:jc w:val="both"/>
        <w:rPr>
          <w:sz w:val="22"/>
        </w:rPr>
      </w:pPr>
      <w:r>
        <w:rPr>
          <w:sz w:val="22"/>
        </w:rPr>
        <w:t>Кол 3:3-15.</w:t>
      </w:r>
    </w:p>
    <w:p>
      <w:pPr>
        <w:pStyle w:val="Normal"/>
        <w:jc w:val="both"/>
        <w:rPr/>
      </w:pPr>
      <w:r>
        <w:rPr>
          <w:b/>
          <w:sz w:val="22"/>
        </w:rPr>
        <w:t>2:16,17</w:t>
      </w:r>
      <w:r>
        <w:rPr>
          <w:sz w:val="22"/>
        </w:rPr>
        <w:t xml:space="preserve"> Павел говорит колоссянам, чтобы они никому не позволяли упрекать себя за несоблюдение законов о пище или религиозных обрядов. Они должны были не угождать окружающим, а сосредоточить внимание на Христе. Богослужение, традиции и обряды могут по</w:t>
        <w:softHyphen/>
        <w:t>мочь нам приблизиться к Богу, но не следует осуждать тех христиан, чьи традиции и обряды отличаются от наших. Библия говорит не столько о том, как мы долж</w:t>
        <w:softHyphen/>
        <w:t>ны поклоняться, сколько о том, кому принадлежит наше поклонение.</w:t>
      </w:r>
    </w:p>
    <w:p>
      <w:pPr>
        <w:pStyle w:val="Normal"/>
        <w:jc w:val="both"/>
        <w:rPr/>
      </w:pPr>
      <w:r>
        <w:rPr>
          <w:b/>
          <w:sz w:val="22"/>
        </w:rPr>
        <w:t>2:17</w:t>
      </w:r>
      <w:r>
        <w:rPr>
          <w:sz w:val="22"/>
        </w:rPr>
        <w:t xml:space="preserve"> Цель ветхозаветных законов, особых дней и празд</w:t>
        <w:softHyphen/>
        <w:t>ников заключалась прежде всего в том, чтобы указы</w:t>
        <w:softHyphen/>
        <w:t>вать на Христа. Павел называет их отблесками истин</w:t>
        <w:softHyphen/>
        <w:t>ной реальности - самого Христа. Явившись в мир, Христос затмил эти отблески.</w:t>
      </w:r>
    </w:p>
    <w:p>
      <w:pPr>
        <w:pStyle w:val="Normal"/>
        <w:jc w:val="both"/>
        <w:rPr>
          <w:sz w:val="22"/>
        </w:rPr>
      </w:pPr>
      <w:r>
        <w:rPr>
          <w:sz w:val="22"/>
        </w:rPr>
        <w:t>2:18 Лжеучителя утверждали, что Бог слишком далек от людей, и к Нему можно приблизиться только через посредничество ангелов. Они учили, что люди должны поклоняться ангелам и через них достигать Бога. Это противоречит Писанию; Библия учит, что ангелы -Божьи творения, и запрещает поклоняться им (Исх 20:3,4; Откр 22:8,9).</w:t>
      </w:r>
    </w:p>
    <w:p>
      <w:pPr>
        <w:pStyle w:val="Normal"/>
        <w:jc w:val="both"/>
        <w:rPr>
          <w:sz w:val="22"/>
        </w:rPr>
      </w:pPr>
      <w:r>
        <w:rPr>
          <w:sz w:val="22"/>
        </w:rPr>
        <w:t>2:18 Лжеучителя гордились своим смирением. Целью этого ложного смирения было добиться внимания и хвалы для них самих, а не для Бога. Истинное смире</w:t>
        <w:softHyphen/>
        <w:t>ние ведет к тому, чтобы видеть себя такими, какие мы есть в глазах Бога, и действовать соответствующим образом. Сегодня некоторые по-прежнему проявляют ложное смирение, принижая себя на словах, чтобы другие восхищались их духовностью. Ложное смирение эгоистично, подлинное исходит от Бога.</w:t>
      </w:r>
    </w:p>
    <w:p>
      <w:pPr>
        <w:pStyle w:val="Normal"/>
        <w:jc w:val="both"/>
        <w:rPr/>
      </w:pPr>
      <w:r>
        <w:rPr>
          <w:b/>
          <w:sz w:val="22"/>
        </w:rPr>
        <w:t>2:18</w:t>
      </w:r>
      <w:r>
        <w:rPr>
          <w:sz w:val="22"/>
        </w:rPr>
        <w:t xml:space="preserve"> Этими словами Павел хочет сказать, что ложная религия создается людьми. Он указывает, что лжеучи</w:t>
        <w:softHyphen/>
        <w:t>теля пытаются отречься от тела, утверждая, что оно есть зло, но их стремление добиться внимания показы</w:t>
        <w:softHyphen/>
        <w:t>вает, что ими движут вполне земные побуждения. Фи</w:t>
        <w:softHyphen/>
        <w:t>лософия, утверждавшая, что материя есть зло, исходи</w:t>
        <w:softHyphen/>
        <w:t>ла из самой материи: они создали ее сами.</w:t>
      </w:r>
    </w:p>
    <w:p>
      <w:pPr>
        <w:pStyle w:val="Normal"/>
        <w:jc w:val="both"/>
        <w:rPr/>
      </w:pPr>
      <w:r>
        <w:rPr>
          <w:b/>
          <w:sz w:val="22"/>
        </w:rPr>
        <w:t>2:19</w:t>
      </w:r>
      <w:r>
        <w:rPr>
          <w:sz w:val="22"/>
        </w:rPr>
        <w:t xml:space="preserve"> Основная проблема лжеучителей состояла в том, что они не имели связи с Христом. Если бы они были</w:t>
      </w:r>
    </w:p>
    <w:p>
      <w:pPr>
        <w:pStyle w:val="Normal"/>
        <w:jc w:val="both"/>
        <w:rPr>
          <w:sz w:val="22"/>
        </w:rPr>
      </w:pPr>
      <w:r>
        <w:rPr>
          <w:sz w:val="22"/>
        </w:rPr>
        <w:t>связаны с Ним, то не стали бы проповедовать ложные идеи и вести дурную жизнь. Любой, кто учит о Боге, не будучи связан с Ним верой, неизбежно будет говорить ложь.</w:t>
      </w:r>
    </w:p>
    <w:p>
      <w:pPr>
        <w:pStyle w:val="Normal"/>
        <w:jc w:val="both"/>
        <w:rPr/>
      </w:pPr>
      <w:r>
        <w:rPr>
          <w:b/>
          <w:sz w:val="22"/>
        </w:rPr>
        <w:t>2:20; 3;1</w:t>
      </w:r>
      <w:r>
        <w:rPr>
          <w:sz w:val="22"/>
        </w:rPr>
        <w:t xml:space="preserve"> Каким образом мы умираем с Христом и вос</w:t>
        <w:softHyphen/>
        <w:t>кресаем с Ним? Человеку, который становится христиа</w:t>
        <w:softHyphen/>
        <w:t>нином, дается новая жизнь силой Святого Духа. См. также комм. к2:12; 2:12-15.</w:t>
      </w:r>
    </w:p>
    <w:p>
      <w:pPr>
        <w:pStyle w:val="Normal"/>
        <w:jc w:val="both"/>
        <w:rPr/>
      </w:pPr>
      <w:r>
        <w:rPr>
          <w:b/>
          <w:sz w:val="22"/>
        </w:rPr>
        <w:t>2:20-23</w:t>
      </w:r>
      <w:r>
        <w:rPr>
          <w:sz w:val="22"/>
        </w:rPr>
        <w:t xml:space="preserve"> Люди должны видеть различие между христиан</w:t>
        <w:softHyphen/>
        <w:t>ской и нехристианской жизнью. Однако мы не можем ожидать духовной зрелости от новообращенных. Хри</w:t>
        <w:softHyphen/>
        <w:t>стианская жизнь - это процесс. Становясь новыми людьми во Христе, мы получаем новую природу, но это не значит, что все наши мысли и чувства автоматиче</w:t>
        <w:softHyphen/>
        <w:t>ски становятся добрыми. Однако если мы внимательны к Божьей воле, мы будем постоянно меняться. Можете ли вы заметить в себе перемены к лучшему, огляды</w:t>
        <w:softHyphen/>
        <w:t>ваясь на прошедший год? Они могут быть медленными, однако если вы доверите Христу изменить вас, ваша жизнь значительно преобразится.</w:t>
      </w:r>
    </w:p>
    <w:p>
      <w:pPr>
        <w:pStyle w:val="Normal"/>
        <w:jc w:val="both"/>
        <w:rPr/>
      </w:pPr>
      <w:r>
        <w:rPr>
          <w:b/>
          <w:sz w:val="22"/>
        </w:rPr>
        <w:t>2:20-24</w:t>
      </w:r>
      <w:r>
        <w:rPr>
          <w:sz w:val="22"/>
        </w:rPr>
        <w:t xml:space="preserve"> Мы не можем достигнуть Бога через исполне</w:t>
        <w:softHyphen/>
        <w:t>ние правил, соблюдение обрядов или заявления о своей вере. Павел не говорит, что все правила плохи (см. комм. на 2:16), но никаким соблюдением законов нельзя заработать спасение. Сущность Радостной вести состоит в том, что Бог предлагает человеку свою любовь, которую мы можем с благодарностью принять. В религиях, созданных людьми, основное внимание уделяется усилиям человека; христианство же основа</w:t>
        <w:softHyphen/>
        <w:t>но на труде Христа. Павел соглашается, что христиане должны бороться с греховными желаниями, но это является лишь результатом новой жизни во Христе, а не ее источником. Спасение зависит не от нашей дис</w:t>
        <w:softHyphen/>
        <w:t>циплины и соблюдения правил, а от могущества смерти и воскресения Христа.</w:t>
      </w:r>
    </w:p>
    <w:p>
      <w:pPr>
        <w:pStyle w:val="Normal"/>
        <w:jc w:val="both"/>
        <w:rPr/>
      </w:pPr>
      <w:r>
        <w:rPr>
          <w:b/>
          <w:sz w:val="22"/>
        </w:rPr>
        <w:t>2:22,23</w:t>
      </w:r>
      <w:r>
        <w:rPr>
          <w:sz w:val="22"/>
        </w:rPr>
        <w:t xml:space="preserve"> Мы можем распознать человеческую религию, задавая следующие вопросы: (1) Придает ли она больше значения человеческим правилам или же Божьей благодати? (2) Питает ли она дух осуждения других или поддерживает дисциплину с чуткостью и любовью? (3) Придает ли она больше значения магическим формулам, тайному знанию и особым видениям, чем Божьему слову? (4) Поощряет ли она тех, кто добивается праведности собственными усилиями, или прославляет Христа? (5) Не пренебрегает ли она вселенской Церковью, объявляя себя избранной? (6) Не учит ли она о строгом аскетизме как о способе духовного роста, вместо того чтобы заботиться о развитии человеческой личности в целом? (7) Не умаляет ли она значения семьи, вместо того чтобы относиться к ней с глубоким уважением?</w:t>
      </w:r>
    </w:p>
    <w:p>
      <w:pPr>
        <w:pStyle w:val="Normal"/>
        <w:jc w:val="both"/>
        <w:rPr/>
      </w:pPr>
      <w:r>
        <w:rPr>
          <w:b/>
          <w:sz w:val="22"/>
        </w:rPr>
        <w:t>2:23</w:t>
      </w:r>
      <w:r>
        <w:rPr>
          <w:sz w:val="22"/>
        </w:rPr>
        <w:t xml:space="preserve"> Дисциплина, которой требовали лжеучителя, каза</w:t>
        <w:softHyphen/>
        <w:t>лась колоссянам благом. Законничество и сегодня остается для многих привлекательным. Соблюдение сложной системы религиозных правил требует силы воли, и человек, которому это удается, может выгля</w:t>
        <w:softHyphen/>
        <w:t>деть праведным, однако никакие правила не могут изменить сердце человека. Это по силам лишь Святому Духу.</w:t>
      </w:r>
    </w:p>
    <w:p>
      <w:pPr>
        <w:pStyle w:val="Normal"/>
        <w:jc w:val="both"/>
        <w:rPr/>
      </w:pPr>
      <w:r>
        <w:rPr>
          <w:sz w:val="22"/>
        </w:rPr>
        <w:t>3:1 и</w:t>
      </w:r>
      <w:r>
        <w:rPr>
          <w:b/>
          <w:sz w:val="22"/>
        </w:rPr>
        <w:t xml:space="preserve"> далее</w:t>
      </w:r>
      <w:r>
        <w:rPr>
          <w:sz w:val="22"/>
        </w:rPr>
        <w:t xml:space="preserve"> В предыдущей главе Павел разоблачает ложное самоусовершенствование. Теперь он объясня</w:t>
        <w:softHyphen/>
        <w:t>ет, каким должно быть истинно христианское поведе</w:t>
        <w:softHyphen/>
        <w:t>ние: принятие новой природы через Иисуса Христа и отказ от прежней натуры. Позволяя Христу обитать в нас, мы изменяем свое поведение, потому что уже не сами избираем, какими нам быть, а Христос делает нас такими, какими мы задуманы.</w:t>
      </w:r>
    </w:p>
    <w:p>
      <w:pPr>
        <w:pStyle w:val="Normal"/>
        <w:jc w:val="both"/>
        <w:rPr/>
      </w:pPr>
      <w:r>
        <w:rPr>
          <w:b/>
          <w:sz w:val="22"/>
        </w:rPr>
        <w:t>3:2,3</w:t>
      </w:r>
      <w:r>
        <w:rPr>
          <w:sz w:val="22"/>
        </w:rPr>
        <w:t xml:space="preserve"> Там, где обитает Христос, - там истинная родина христианина (Ин 14:2,3). Это позволяет нам по-иному смотреть на земную жизнь. Обратить мысли к небесно</w:t>
        <w:softHyphen/>
        <w:t>му - значит принять точку зрения Бога. Это хорошее средство против чрезмерной привязанности к мирско</w:t>
        <w:softHyphen/>
        <w:t>му: рассматривая все в перспективе вечности, мы будем правильнее воспринимать жизнь. А чем правиль</w:t>
        <w:softHyphen/>
        <w:t>нее наше восприятие, тем гармоничнее отношения с</w:t>
      </w:r>
    </w:p>
    <w:p>
      <w:pPr>
        <w:pStyle w:val="Normal"/>
        <w:jc w:val="both"/>
        <w:rPr>
          <w:b/>
          <w:b/>
          <w:sz w:val="22"/>
        </w:rPr>
      </w:pPr>
      <w:r>
        <w:rPr>
          <w:b/>
          <w:sz w:val="22"/>
        </w:rPr>
        <w:t>Клглм</w:t>
      </w:r>
    </w:p>
    <w:p>
      <w:pPr>
        <w:pStyle w:val="Normal"/>
        <w:jc w:val="both"/>
        <w:rPr/>
      </w:pPr>
      <w:r>
        <w:rPr>
          <w:b/>
          <w:sz w:val="22"/>
        </w:rPr>
        <w:t>3:4</w:t>
      </w:r>
      <w:r>
        <w:rPr>
          <w:sz w:val="22"/>
        </w:rPr>
        <w:t xml:space="preserve"> Христос дает нам силу, чтобы жить сейчас, и наде</w:t>
        <w:softHyphen/>
        <w:t>жду на будущее: Он вернется на землю. Далее Павел объясняет, как должны жить христиане, чтобы быть готовыми к возвращению Христа.</w:t>
      </w:r>
    </w:p>
    <w:p>
      <w:pPr>
        <w:pStyle w:val="Normal"/>
        <w:jc w:val="both"/>
        <w:rPr/>
      </w:pPr>
      <w:r>
        <w:rPr>
          <w:b/>
          <w:sz w:val="22"/>
        </w:rPr>
        <w:t>3:5</w:t>
      </w:r>
      <w:r>
        <w:rPr>
          <w:sz w:val="22"/>
        </w:rPr>
        <w:t xml:space="preserve"> Мы должны стать нечувствительными к порочным желаниям, мыслям и поступкам. Это не всегда легко, поэтому мы должны каждый день принимать сознатель</w:t>
        <w:softHyphen/>
        <w:t>ное решение жить в соответствии с Божьим замыслом и опираться на силу Святого Духа.</w:t>
      </w:r>
    </w:p>
    <w:p>
      <w:pPr>
        <w:pStyle w:val="Normal"/>
        <w:jc w:val="both"/>
        <w:rPr/>
      </w:pPr>
      <w:r>
        <w:rPr>
          <w:b/>
          <w:sz w:val="22"/>
        </w:rPr>
        <w:t>3:8</w:t>
      </w:r>
      <w:r>
        <w:rPr>
          <w:sz w:val="22"/>
        </w:rPr>
        <w:t xml:space="preserve"> Павел напоминает верующим об обете, который они давали во время крещения (см. комм. к 2:12), и призывает их оставаться верными своим убеждениям. Мы должны отказаться от прежней жизни и облечься в новую, данную Христом и направляемую Святым Ду</w:t>
        <w:softHyphen/>
        <w:t>хом. Храните ли вы верность обету, если дали его?</w:t>
      </w:r>
    </w:p>
    <w:p>
      <w:pPr>
        <w:pStyle w:val="Normal"/>
        <w:jc w:val="both"/>
        <w:rPr/>
      </w:pPr>
      <w:r>
        <w:rPr>
          <w:b/>
          <w:sz w:val="22"/>
        </w:rPr>
        <w:t>3:10</w:t>
      </w:r>
      <w:r>
        <w:rPr>
          <w:sz w:val="22"/>
        </w:rPr>
        <w:t xml:space="preserve"> Христианин постоянно учится. Чем больше мы узнаем о Христе и Его деле, тем больше уподобляемся Ему. Поскольку этот процесс длится всю жизнь, мы должны непрестанно учиться и повиноваться. Многие предпочитают в своей жизни „плыть по течению", но у тех, кто стремится возрастать во Христе, есть мощный стимул: они обретут величайшие сокровища. Такое обучение требует постоянной практики, повторения, терпения и целеустремленности для исполнения Божь</w:t>
        <w:softHyphen/>
        <w:t>ей воли. См. также комм. к 2:12-15.</w:t>
      </w:r>
    </w:p>
    <w:p>
      <w:pPr>
        <w:pStyle w:val="Normal"/>
        <w:jc w:val="both"/>
        <w:rPr/>
      </w:pPr>
      <w:r>
        <w:rPr>
          <w:b/>
          <w:sz w:val="22"/>
        </w:rPr>
        <w:t>3:11</w:t>
      </w:r>
      <w:r>
        <w:rPr>
          <w:sz w:val="22"/>
        </w:rPr>
        <w:t xml:space="preserve"> Барьеры, которые разделяют людей разных нацио</w:t>
        <w:softHyphen/>
        <w:t>нальностей, рас,образования,социального и матери</w:t>
        <w:softHyphen/>
        <w:t>ального положения, не имеют значения в христианской Церкви. Христос разрушает все преграды и принимает каждого, кто приходит к Нему. Ничто не должно мешать нам говорить другим о Христе и общаться с верующими (Еф 2:14,15). Дело христиан - строить мосты, а не стены.</w:t>
      </w:r>
    </w:p>
    <w:p>
      <w:pPr>
        <w:pStyle w:val="Normal"/>
        <w:jc w:val="both"/>
        <w:rPr>
          <w:sz w:val="22"/>
        </w:rPr>
      </w:pPr>
      <w:r>
        <w:rPr>
          <w:sz w:val="22"/>
        </w:rPr>
        <w:t>3:12-17 Чтобы помочь нам вести христианскую жизнь день за днем, Павел предлагает такой план: (1) подра</w:t>
        <w:softHyphen/>
        <w:t>жать милостивому, всепрощающему духу Христа; (2) позволить любви направлять нашу жизнь; (3) позволить Божьему покою войти в наше сердце; (4) всегда быть благодарными; (5) хранить верность Божьему слову; (6) жить, как представители Христа на земле.</w:t>
      </w:r>
    </w:p>
    <w:p>
      <w:pPr>
        <w:pStyle w:val="Normal"/>
        <w:jc w:val="both"/>
        <w:rPr/>
      </w:pPr>
      <w:r>
        <w:rPr>
          <w:b/>
          <w:sz w:val="22"/>
        </w:rPr>
        <w:t>3:13</w:t>
      </w:r>
      <w:r>
        <w:rPr>
          <w:sz w:val="22"/>
        </w:rPr>
        <w:t xml:space="preserve"> Вам станет легко прощать других, если вы всегда будете помнить, как много Бог простил вам самим. Понимание безмерной Божей любви и прощения помо</w:t>
        <w:softHyphen/>
        <w:t>жет вам любить и прощать.</w:t>
      </w:r>
    </w:p>
    <w:p>
      <w:pPr>
        <w:pStyle w:val="Normal"/>
        <w:jc w:val="both"/>
        <w:rPr>
          <w:sz w:val="22"/>
        </w:rPr>
      </w:pPr>
      <w:r>
        <w:rPr>
          <w:sz w:val="22"/>
        </w:rPr>
        <w:t>3:14,15Христиане должны стремиться к совершенной гармонии. Это означает не то, что между ними не может быть различий, а то, что любовь Христа объединяет их, несмотря на все различия. Такая любовь - не чувство, а решимость служить другим (1 Кор 13). Она ведет к единству как между верующими, так и в Церкви в це</w:t>
        <w:softHyphen/>
        <w:t>лом. Случается ли, что проблемы в отношениях между христианами приводят в вашей церкви к открытым конфликтам и ссорам? Подумайте, что вы можете сде</w:t>
        <w:softHyphen/>
        <w:t>лать, чтобы исправить эти отношения самоотвержен</w:t>
        <w:softHyphen/>
        <w:t>ной любовью.</w:t>
      </w:r>
    </w:p>
    <w:p>
      <w:pPr>
        <w:pStyle w:val="Normal"/>
        <w:jc w:val="both"/>
        <w:rPr>
          <w:sz w:val="22"/>
        </w:rPr>
      </w:pPr>
      <w:r>
        <w:rPr>
          <w:sz w:val="22"/>
        </w:rPr>
        <w:t>3:15 Словом „руководит" в этом стихе переведен специ</w:t>
        <w:softHyphen/>
        <w:t>альный термин, заимствованный Павлом из лексикона участников атлетических состязаний. Павел хочет сказать, что Божий мир должен быть „арбитром" в наших сердцах. Наши сердца являются полем битвы, потому что в них борются наши страхи и надежды, неверие и вера, ревность и любовь. Что нам делать с этими постоянными конфликтами, как нам жить соглас</w:t>
        <w:softHyphen/>
        <w:t>но Божьему замыслу? Павел объясняет, что мы долж</w:t>
        <w:softHyphen/>
        <w:t>ны делать выбор между конфликтующими сторонами, руководствуясь принципом мира: какое решение позво</w:t>
        <w:softHyphen/>
        <w:t>лит нам сохранить мир в нашей душе и в церкви?</w:t>
      </w:r>
    </w:p>
    <w:p>
      <w:pPr>
        <w:pStyle w:val="Normal"/>
        <w:jc w:val="both"/>
        <w:rPr>
          <w:sz w:val="22"/>
        </w:rPr>
      </w:pPr>
      <w:r>
        <w:rPr>
          <w:sz w:val="22"/>
        </w:rPr>
        <w:t>3:16 Хотя первые христиане свободно изучали Ветхий Завет, у них еще не было Нового Завета и других хри</w:t>
        <w:softHyphen/>
        <w:t>стианских книг. Рассказы о Христе и Его наставления передавались по памяти от человека к человеку. Ино</w:t>
        <w:softHyphen/>
        <w:t>гда их перелагали на музыку, которая была важной частью христианского богослужения и обучения.</w:t>
      </w:r>
    </w:p>
    <w:p>
      <w:pPr>
        <w:pStyle w:val="Normal"/>
        <w:jc w:val="both"/>
        <w:rPr/>
      </w:pPr>
      <w:r>
        <w:rPr>
          <w:b/>
          <w:sz w:val="22"/>
        </w:rPr>
        <w:t>3:17</w:t>
      </w:r>
      <w:r>
        <w:rPr>
          <w:sz w:val="22"/>
        </w:rPr>
        <w:t xml:space="preserve"> Если вы христианин, вы всегда являетесь предста</w:t>
        <w:softHyphen/>
        <w:t>вителем Христа, куда бы вы ни шли и что бы ни говори</w:t>
        <w:softHyphen/>
        <w:t>ли. Какое впечатление о Христе получают люди, кото- • рые видят или слушают вас?</w:t>
      </w:r>
    </w:p>
    <w:p>
      <w:pPr>
        <w:pStyle w:val="Normal"/>
        <w:jc w:val="both"/>
        <w:rPr/>
      </w:pPr>
      <w:r>
        <w:rPr>
          <w:b/>
          <w:sz w:val="22"/>
        </w:rPr>
        <w:t>3:18-4:1</w:t>
      </w:r>
      <w:r>
        <w:rPr>
          <w:sz w:val="22"/>
        </w:rPr>
        <w:t xml:space="preserve"> Павел говорит о трех видах отношений: (1) между мужьями и женами; (2) между родителями и детьми; (3) между хозяевами и рабами. В каждом слу</w:t>
        <w:softHyphen/>
        <w:t>чае существует взаимная ответственность: любить, подчиняться, поощрять, честно трудиться, быть спра</w:t>
        <w:softHyphen/>
        <w:t>ведливыми. Подумайте о своих взаимоотношениях в семье и на работе. Относитесь ли вы к другим так, как хочет Бог? См. также Еф 5:21-6:9.</w:t>
      </w:r>
    </w:p>
    <w:p>
      <w:pPr>
        <w:pStyle w:val="Normal"/>
        <w:jc w:val="both"/>
        <w:rPr/>
      </w:pPr>
      <w:r>
        <w:rPr>
          <w:b/>
          <w:sz w:val="22"/>
        </w:rPr>
        <w:t>3:22-4:1</w:t>
      </w:r>
      <w:r>
        <w:rPr>
          <w:sz w:val="22"/>
        </w:rPr>
        <w:t xml:space="preserve"> Павел здесь не высказывает своего отношения к рабству, а объясняет, что Христос преодолевает любые преграды. Он говорит рабам трудиться так, как если бы их хозяином был сам Христос; хозяева должны обращаться со слугами справедливо и милосердно.</w:t>
      </w:r>
    </w:p>
    <w:p>
      <w:pPr>
        <w:pStyle w:val="Normal"/>
        <w:jc w:val="both"/>
        <w:rPr/>
      </w:pPr>
      <w:r>
        <w:rPr>
          <w:b/>
          <w:sz w:val="22"/>
        </w:rPr>
        <w:t>4:2</w:t>
      </w:r>
      <w:r>
        <w:rPr>
          <w:sz w:val="22"/>
        </w:rPr>
        <w:t xml:space="preserve"> Случалось ли вам уставать от моливы о чем-нибудь или за кого-нибудь? Настойчивость в молитве свиде</w:t>
        <w:softHyphen/>
        <w:t>тельствует о нашей вере в то, что Бог отвечает нам. Вера не должна угасать, если Бог не отвечает немед</w:t>
        <w:softHyphen/>
        <w:t>ленно, ибо такова может быть Его воля. Когда вы чувст</w:t>
        <w:softHyphen/>
        <w:t>вуете разочарование, помните, что Бог всегда с вами, всегда слышит вас и всегда действует, хотя, может быть, и не так, как вы надеетесь, а так, как Он считает лучшим.</w:t>
      </w:r>
    </w:p>
    <w:p>
      <w:pPr>
        <w:pStyle w:val="Normal"/>
        <w:jc w:val="both"/>
        <w:rPr/>
      </w:pPr>
      <w:r>
        <w:rPr>
          <w:b/>
          <w:sz w:val="22"/>
        </w:rPr>
        <w:t>4:6</w:t>
      </w:r>
      <w:r>
        <w:rPr>
          <w:sz w:val="22"/>
        </w:rPr>
        <w:t xml:space="preserve"> Всегда важно следить за своей речью, особенно когда вы говорите другим о Христе. Как бы ни было правильно содержание ваших слов, они не окажут никакого действия, если мы будем грубы. Если мы хотим, чтобы другие прислушивались к нам, мы должны уважать их.</w:t>
      </w:r>
    </w:p>
    <w:p>
      <w:pPr>
        <w:pStyle w:val="Normal"/>
        <w:jc w:val="both"/>
        <w:rPr/>
      </w:pPr>
      <w:r>
        <w:rPr>
          <w:b/>
          <w:sz w:val="22"/>
        </w:rPr>
        <w:t>4:7</w:t>
      </w:r>
      <w:r>
        <w:rPr>
          <w:sz w:val="22"/>
        </w:rPr>
        <w:t xml:space="preserve"> Тихик был одним из сотрудников Павла и, возмож</w:t>
        <w:softHyphen/>
        <w:t>но, именно он доставил его письма в колосскую и эфес-скую церкви (см. Еф 6:21,22). Он сопровождал Павла в Иерусалим с пожертвованиями для церкви (Деян20:4).</w:t>
      </w:r>
    </w:p>
    <w:p>
      <w:pPr>
        <w:pStyle w:val="Normal"/>
        <w:jc w:val="both"/>
        <w:rPr/>
      </w:pPr>
      <w:r>
        <w:rPr>
          <w:b/>
          <w:sz w:val="22"/>
        </w:rPr>
        <w:t>4:10</w:t>
      </w:r>
      <w:r>
        <w:rPr>
          <w:sz w:val="22"/>
        </w:rPr>
        <w:t xml:space="preserve"> Марк отправился вместе с Павлом и Варнавой в первое миссионерское путешествие (Деян 12:25), но затем, по неизвестным нам причинам, покинул их в середине пути (Деян 15:37-39). Варнава и Марк были родственниками, и когда Павел отказался взять Марка во второе путешествие, Варнава с Марком отправились проповедовать Радостную весть вместе (Деян 15:39-41). Марк был также сотрудником Петра (Деян 12:12,13;</w:t>
      </w:r>
    </w:p>
    <w:p>
      <w:pPr>
        <w:pStyle w:val="Normal"/>
        <w:jc w:val="both"/>
        <w:rPr>
          <w:sz w:val="22"/>
        </w:rPr>
      </w:pPr>
      <w:r>
        <w:rPr>
          <w:sz w:val="22"/>
        </w:rPr>
        <w:t>1 Петр 5:13). Позднее Марк и Павел примирились (Флм 1:24).</w:t>
      </w:r>
    </w:p>
    <w:p>
      <w:pPr>
        <w:pStyle w:val="Normal"/>
        <w:jc w:val="both"/>
        <w:rPr/>
      </w:pPr>
      <w:r>
        <w:rPr>
          <w:b/>
          <w:sz w:val="22"/>
        </w:rPr>
        <w:t>4:12</w:t>
      </w:r>
      <w:r>
        <w:rPr>
          <w:sz w:val="22"/>
        </w:rPr>
        <w:t xml:space="preserve"> Эпафрас основал колосскую церковь (см. комм. к 1:7) и, рассказав Павлу в Риме о ситуации в Колоссах, побудил апостола написать это письмо. Эпафрас был одним из важных деятелей колосской церкви и помогал хранить церковное единство, несмотря на растущие</w:t>
      </w:r>
    </w:p>
    <w:p>
      <w:pPr>
        <w:pStyle w:val="Normal"/>
        <w:jc w:val="both"/>
        <w:rPr>
          <w:sz w:val="22"/>
        </w:rPr>
      </w:pPr>
      <w:r>
        <w:rPr>
          <w:sz w:val="22"/>
        </w:rPr>
        <w:t>трудности. Его усердные молитвы за верующих показы</w:t>
        <w:softHyphen/>
        <w:t>вают, как глубоко он любил их и заботился о них.</w:t>
      </w:r>
    </w:p>
    <w:p>
      <w:pPr>
        <w:pStyle w:val="Normal"/>
        <w:jc w:val="both"/>
        <w:rPr/>
      </w:pPr>
      <w:r>
        <w:rPr>
          <w:b/>
          <w:sz w:val="22"/>
        </w:rPr>
        <w:t>4:13</w:t>
      </w:r>
      <w:r>
        <w:rPr>
          <w:sz w:val="22"/>
        </w:rPr>
        <w:t xml:space="preserve"> Лаодикия находилась в 17 км к северу от Колосс, а Иераполь - на 8 км севернее Лаодикии. О Лаодикии см. комм. на 2:1.</w:t>
      </w:r>
    </w:p>
    <w:p>
      <w:pPr>
        <w:pStyle w:val="Normal"/>
        <w:jc w:val="both"/>
        <w:rPr/>
      </w:pPr>
      <w:r>
        <w:rPr>
          <w:b/>
          <w:sz w:val="22"/>
        </w:rPr>
        <w:t>4:14</w:t>
      </w:r>
      <w:r>
        <w:rPr>
          <w:sz w:val="22"/>
        </w:rPr>
        <w:t xml:space="preserve"> Лука, автор одного из Евангелий и книги Деяний апостолов, много времени был с Павлом. Он не только сопровождал его в третьем миссионерском путешест</w:t>
        <w:softHyphen/>
        <w:t>вии, но и был вместе с ним в римском заключении. Димас некоторое время также был с Павлом, но затем оставил его (2 Тим 4:10).</w:t>
      </w:r>
    </w:p>
    <w:p>
      <w:pPr>
        <w:pStyle w:val="Normal"/>
        <w:jc w:val="both"/>
        <w:rPr/>
      </w:pPr>
      <w:r>
        <w:rPr>
          <w:sz w:val="22"/>
        </w:rPr>
        <w:t xml:space="preserve">4:15 Первые христиане часто собирались в частных домах. Специальные церковные здания стали обычным явлением лишь в </w:t>
      </w:r>
      <w:r>
        <w:rPr>
          <w:sz w:val="22"/>
          <w:lang w:val="en-US"/>
        </w:rPr>
        <w:t>III</w:t>
      </w:r>
      <w:r>
        <w:rPr>
          <w:sz w:val="22"/>
        </w:rPr>
        <w:t xml:space="preserve"> в.</w:t>
      </w:r>
    </w:p>
    <w:p>
      <w:pPr>
        <w:pStyle w:val="Normal"/>
        <w:jc w:val="both"/>
        <w:rPr/>
      </w:pPr>
      <w:r>
        <w:rPr>
          <w:b/>
          <w:sz w:val="22"/>
        </w:rPr>
        <w:t>4:16</w:t>
      </w:r>
      <w:r>
        <w:rPr>
          <w:sz w:val="22"/>
        </w:rPr>
        <w:t xml:space="preserve"> Некоторые полагают, что письмо в Лаодикию -это, возможно, то, которое известно нам как Письмо эфесянам. Более вероятно, что существовало особое письмо лаодикийцам, о котором нам более ничего не известно. Несколько писем Павла было утеряно (см., напр., 2 Кор 2:3 и комм.).</w:t>
      </w:r>
    </w:p>
    <w:p>
      <w:pPr>
        <w:pStyle w:val="Normal"/>
        <w:jc w:val="both"/>
        <w:rPr/>
      </w:pPr>
      <w:r>
        <w:rPr>
          <w:b/>
          <w:sz w:val="22"/>
        </w:rPr>
        <w:t>4:17</w:t>
      </w:r>
      <w:r>
        <w:rPr>
          <w:sz w:val="22"/>
        </w:rPr>
        <w:t xml:space="preserve"> Письмо Павла к Филимону адресовано также Архипу (Флм 1:2). Павел называет его соратником. Архип мог быть римским воином, ставшим членом колосской церкви, либо, возможно, сыном Филимона.</w:t>
      </w:r>
    </w:p>
    <w:p>
      <w:pPr>
        <w:pStyle w:val="Normal"/>
        <w:jc w:val="both"/>
        <w:rPr/>
      </w:pPr>
      <w:r>
        <w:rPr>
          <w:b/>
          <w:sz w:val="22"/>
        </w:rPr>
        <w:t>4:18</w:t>
      </w:r>
      <w:r>
        <w:rPr>
          <w:sz w:val="22"/>
        </w:rPr>
        <w:t xml:space="preserve"> Обычно Павел диктовал свои письма секретарю, но часто последние несколько строк приписывал собст</w:t>
        <w:softHyphen/>
        <w:t>венноручно (см. 1 Кор 16:21; Гал 6:11). Это делалось, в частности, для того, чтобы ложные учителя не могли писать свои послания от имени Павла. Павлу уже при</w:t>
        <w:softHyphen/>
        <w:t>ходилось сталкиваться с подобной проблемой (2 Фее 3:17).</w:t>
      </w:r>
    </w:p>
    <w:p>
      <w:pPr>
        <w:pStyle w:val="Normal"/>
        <w:jc w:val="both"/>
        <w:rPr>
          <w:sz w:val="22"/>
        </w:rPr>
      </w:pPr>
      <w:r>
        <w:rPr>
          <w:sz w:val="22"/>
        </w:rPr>
        <w:t>4:18 Чтобы правильно понять Письмо колоссянам, необходимо знать, что эта церковь попала под воздей</w:t>
        <w:softHyphen/>
        <w:t>ствие религиозной ереси. Ложные учителя обещали своим последователям более глубокую духовную жизнь через обладание тайным знанием. Они подрывали веру в Христа, оспаривая Его человеческую и божественную природу и пытаясь отделить физическое измерение бытия от духовного.</w:t>
      </w:r>
    </w:p>
    <w:p>
      <w:pPr>
        <w:pStyle w:val="Normal"/>
        <w:jc w:val="both"/>
        <w:rPr>
          <w:sz w:val="22"/>
        </w:rPr>
      </w:pPr>
      <w:r>
        <w:rPr>
          <w:sz w:val="22"/>
        </w:rPr>
        <w:t>В Письме колоссянам Павел объясняет, что один лишь Христос является источником нашей жизни. Он Господь и физического, и духовного мира. Путь к глубокой ду</w:t>
        <w:softHyphen/>
        <w:t>ховной жизни лежит не через исполнение обрядов или обладание тайнами, а через живую связь с Господом Иисусом Христом. Ничто не должно отдалять нас от нашего Спасителя.</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8:13:00Z</dcterms:created>
  <dc:creator>LEVTER DAN</dc:creator>
  <dc:description/>
  <dc:language>en-US</dc:language>
  <cp:lastModifiedBy>Oleg</cp:lastModifiedBy>
  <dcterms:modified xsi:type="dcterms:W3CDTF">2001-12-26T13:18:00Z</dcterms:modified>
  <cp:revision>2</cp:revision>
  <dc:subject/>
  <dc:title>1:1</dc:title>
</cp:coreProperties>
</file>